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4"/>
        <w:gridCol w:w="2834"/>
        <w:gridCol w:w="1983"/>
        <w:gridCol w:w="2132"/>
      </w:tblGrid>
      <w:tr>
        <w:trPr>
          <w:trHeight w:val="359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e Nome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Elena Baiguera</w:t>
            </w:r>
          </w:p>
        </w:tc>
      </w:tr>
      <w:tr>
        <w:trPr>
          <w:trHeight w:val="234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0523/872713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132" w:type="dxa"/>
            <w:tcBorders/>
          </w:tcPr>
          <w:p>
            <w:pPr>
              <w:pStyle w:val="CVNormal"/>
              <w:rPr/>
            </w:pPr>
            <w:r>
              <w:rPr/>
              <w:t>========</w:t>
            </w:r>
          </w:p>
        </w:tc>
      </w:tr>
      <w:tr>
        <w:trPr>
          <w:trHeight w:val="234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elena.baiguera@comune.vigolzone.pc.it</w:t>
              </w:r>
            </w:hyperlink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6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1.07.1967</w:t>
            </w:r>
          </w:p>
        </w:tc>
      </w:tr>
      <w:tr>
        <w:trPr>
          <w:trHeight w:val="47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jc w:val="both"/>
              <w:rPr/>
            </w:pPr>
            <w:r>
              <w:rPr>
                <w:i/>
                <w:iCs/>
              </w:rPr>
              <w:t>Comune di Vigolzone</w:t>
            </w:r>
            <w:r>
              <w:rPr/>
              <w:t xml:space="preserve"> – Piazza Serena n, 18 – Vigolzone (Pc)</w:t>
            </w:r>
          </w:p>
          <w:p>
            <w:pPr>
              <w:pStyle w:val="CVNormal"/>
              <w:jc w:val="both"/>
              <w:rPr/>
            </w:pPr>
            <w:r>
              <w:rPr/>
              <w:t>dal 01.01.2021 ad oggi Responsabile Servizi Amministrativi e Pubblica Istruzione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dal 01.01.2016 al 31.12.2020 Responsabile Servizi Pubblica Istruzione 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>
                <w:i/>
                <w:iCs/>
              </w:rPr>
              <w:t xml:space="preserve">Comune di Ponte dell’Olio </w:t>
            </w:r>
            <w:r>
              <w:rPr/>
              <w:t>– Via Vittorio Veneto n. 147 – Ponte dell’Olio (Pc)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dal 01.01.2013 al 31.12.2021 Responsabile Servizi Amministrativi – Pubblica Istruzione; </w:t>
            </w:r>
          </w:p>
          <w:p>
            <w:pPr>
              <w:pStyle w:val="CVNormal"/>
              <w:jc w:val="both"/>
              <w:rPr/>
            </w:pPr>
            <w:r>
              <w:rPr/>
              <w:t>dal 01.01.2011 al 31.12.2012 Responsabile Servizi Amministrativi – Pubblica Istruzione - Polizia Municipale;</w:t>
            </w:r>
          </w:p>
          <w:p>
            <w:pPr>
              <w:pStyle w:val="CVNormal"/>
              <w:jc w:val="both"/>
              <w:rPr/>
            </w:pPr>
            <w:r>
              <w:rPr/>
              <w:t>dal 31.12.2004 al 31.12.2010 Resp. Servizi Amministrativi e Pubblica Istruzione;</w:t>
            </w:r>
          </w:p>
          <w:p>
            <w:pPr>
              <w:pStyle w:val="CVNormal"/>
              <w:jc w:val="both"/>
              <w:rPr/>
            </w:pPr>
            <w:r>
              <w:rPr/>
              <w:t>dal 01.09.2003 al 31.10.2006 Vice Segretario Comunale;</w:t>
            </w:r>
          </w:p>
          <w:p>
            <w:pPr>
              <w:pStyle w:val="CVNormal"/>
              <w:jc w:val="both"/>
              <w:rPr/>
            </w:pPr>
            <w:r>
              <w:rPr/>
              <w:t>dal 01.01.2003 al 31.12.2004 Resp. Servizi Amministrativi – Sociali – Pubblica Istruzione;</w:t>
            </w:r>
          </w:p>
          <w:p>
            <w:pPr>
              <w:pStyle w:val="CVNormal"/>
              <w:jc w:val="both"/>
              <w:rPr/>
            </w:pPr>
            <w:r>
              <w:rPr/>
              <w:t>dal 15.01.1998 al 31.12.2003 Istruttore Amministrativo – Servizi Amministrativi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>
                <w:i/>
                <w:iCs/>
              </w:rPr>
              <w:t>Unione Montana Alta Val Nure</w:t>
            </w:r>
            <w:r>
              <w:rPr/>
              <w:t xml:space="preserve"> – Piazza Colombo n. 9 – Bettola (Pc)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dal 01.09.2018 al 31.12.2021 - Responsabile Servizi Pubblica Istruzione 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uni di Ponte dell’Olio – Vigolzone – Bettola – Farini - Gropparello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dal 01.01.2013 al 31.12.2014 Responsabile Centrale Unica Committenza </w:t>
            </w:r>
          </w:p>
        </w:tc>
      </w:tr>
      <w:tr>
        <w:trPr>
          <w:trHeight w:val="47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  <w:bCs/>
                <w:sz w:val="24"/>
                <w:szCs w:val="24"/>
              </w:rPr>
              <w:t>Formazione ed aggiornamento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ga dei Comuni – Provincia di Piacenza – “Il nuovo codice dei contratti pubblici” – 31.05.2023.</w:t>
            </w:r>
          </w:p>
          <w:p>
            <w:pPr>
              <w:pStyle w:val="CVNormal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color w:val="000000"/>
                <w:lang w:eastAsia="it-IT"/>
              </w:rPr>
            </w:pPr>
            <w:r>
              <w:rPr/>
              <w:t xml:space="preserve">Format – Provincia di Piacenza – </w:t>
            </w:r>
            <w:r>
              <w:rPr>
                <w:color w:val="000000"/>
              </w:rPr>
              <w:t>"La predisposizione del progetto e del capitolato speciale d'appalto per l'affidamento di un servizio" – 14.11.2022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ga dei Comuni – “Le prospettive di sviluppo delle strategie di prevenzione della corruzione” – 19.10.2022.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sulEntiLocali – “Gli appalti di importo inferiore alla soglia comunitaria, gare telematiche e mercato elettronico pubblica amministrazione – 16 e 23.10.2019.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onvegno Nazionale Centro Psico Pedagogico di Piacenza – “Dalla parte dei Genitori” – 13.04.2019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amera di Commercio di Piacenza – “Il nuovo portale e il Mercato elettronico della P.A.” – 25.05.2018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Facciamo il punto sul codice dei contratti pubblici” – 15.05.2018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omune di Fiorenzuola D’Arda – “Illustrazione e declinazione locale delle modalità operative della L.R. 19/2016” – 28.03.2017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Nuovo Codice dei Contratti Pubblici – D.lgs. 50/2016” – 06.06.2016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ARIS – “Corso di formazione e aggiornamento per lavoratori” – ottobre 2015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Il mercato elettronico della Pubblica Amministrazione alla luce delle novità introdotte dai recenti interventi normativi” – 27.03.2013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Nozioni giuridiche e gestione anagrafe canina” – 13.06.2012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Istat – “Corso di formazione XV censimento generale della popolazione e delle abitazioni 2011” – 7-9 settembre 2011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La tracciabilità dei pagamenti delle pubbliche amministrazioni” – 09.12.2010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Inail – Inps – “Il documento unico di regolarità contributiva negli appalti pubblici” – 27.10.2009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Provincia di Piacenza – “Fra diritti e responsabilità. Promuovere la cultura dell’infanzia e dell’adolescenza” – febbraio 2009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ISEL – “L’attività contrattuale della P.A. alternativa alle procedure ordinare ad evidenza pubblica” – 21e 22.10.2008.</w:t>
            </w:r>
          </w:p>
        </w:tc>
      </w:tr>
      <w:tr>
        <w:trPr>
          <w:trHeight w:val="70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ECIPAR e Regione Emilia Romagna – “Percorsi di qualità nella Pubblica Amministrazione in un sistema integrato di sviluppo del territorio – tecniche e strumenti per la gestione e lo sviluppo delle risorse” – anno 1999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Logos srl – “Nuovo Testo Unico Autonomie Locali” – 16 e 20.10.2000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Logos srl – “Normativa Merloni – opere pubbliche” – 15 e 19.09.2000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onsorzio Formazione Professionale – “Attivazione sistema qualità nelle Amministrazioni Locali” – 1999.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omune di Cavriago e Centro Studi Lavoro di Cavriago - “Comunicazione e qualità dei servizi al Cittadino” – febbraio – marzo 1998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97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sectPr>
      <w:footerReference w:type="default" r:id="rId3"/>
      <w:type w:val="nextPage"/>
      <w:pgSz w:w="11906" w:h="16838"/>
      <w:pgMar w:left="851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aiguera@comune.vigolzone.p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4:00Z</dcterms:created>
  <dc:creator>PHT</dc:creator>
  <dc:description/>
  <cp:keywords/>
  <dc:language>en-US</dc:language>
  <cp:lastModifiedBy>Fava, Rosa</cp:lastModifiedBy>
  <cp:lastPrinted>2010-01-25T12:23:00Z</cp:lastPrinted>
  <dcterms:modified xsi:type="dcterms:W3CDTF">2023-07-25T07:04:00Z</dcterms:modified>
  <cp:revision>2</cp:revision>
  <dc:subject/>
  <dc:title>Curriculum Vitae Europass</dc:title>
</cp:coreProperties>
</file>